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tadel bullet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ed 1992-94 Custo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All Rights Reserved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adel has long lacked an ability to display bulletins. 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, I created Bulletin.  This program will read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play all the files of the name *.hlp as bulletin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the ability to scan sub-directories and display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s a menu if that item is selected.  There is no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items or levels available, but for practical usa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sense to limit a directory to 15-20 items.  While this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for the Citadel BBS program, it may be used with any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upports STDIO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ext file is opened and the first line is read and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description.  This makes up the menu.  In each director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file called header.dir, this is the description o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displayed the same as an item when you select the i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directory.  You should have one in the top leve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the basic structur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bulletin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directory]             [ *.hlp ]              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.dir  [other directores]  [ *.hlp]        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(*.hlp) at level 0 would be displayed along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The first line is displayed.  If the directory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er.dir file is displayed, then the *.hlp files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(along with other directories).  This allows you to organ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s(door games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of the files(*.hlp, header.dir) are just plain tex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item is selected.  This program is compatible with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f the space empire and Nuclear Warfare doors for examp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irect your door news files(or create a link is running 2.0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ve the bulletins display them for users.   Note,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will remove the reminder that display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be running the Citadel 3.42.E13 or later to have an auto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ed toward the user Citadel.  You must also have CTDLAUX: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onfiguration data setup for the door and ev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oor Bull bull  bbs:bbs/bulletins  anyone  modem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s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dlaux: &gt;ctdlaux:  bbs:bbs/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oor Bxll bulletin  bbs:bbs/bulletins  autodoor  modem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s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dlaux: &gt;ctdlaux:  bbs:bbs/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event All 0:00 autodoor quiet 1440 "Bulletins" "Citadel" Bx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reates two door entries, one the users can use at any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".D Bull".  The other door entry is an autodoor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.  The Event(required for an autodoor) says that 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is available every day, all day(1440 minutes == 24 h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taylor these entries a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also uses two environment variables for register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not registered this program yet, then do not worry about the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give an error if they exist and a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     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_REGISTRATION    This is the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_BBS_NAME        This is the BBS name the door is register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create them until you have registered.  If they exist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rect(the BBS_NAME is case sensitive), the bbs will delay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rror to the user.  Once you have registered your BBS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BULL_BBS_NAME      "The Amiga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BULL_REGISTRATION  &lt;the key I give yo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does not save the values permanently.  You will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tatements in your USER_STARTUP(or STARTUP-SEQUENCE if under 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may be run from the cli.  If you put it on your pat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uld run the door the same as the users from you cli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rectory&gt; is the top level directory which contains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be any place on you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is a shareware product.  The registration fee is only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this program for up to 30 days.  Beyond that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feel really guilty that you have not paid th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will get you a key for your BBS.  When you regist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BBS name, name of the program your register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0 fee.  The Key will remove the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your registration fee, or if you decide not to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or two as to why(and what improvements to mak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O. Box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orestown, NJ 08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know bugs in this program.  If you hav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, contact me via the Citadel 68K or Amiga room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est Citadel.  You can always call the Amiga Zone at (609) 953-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a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